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dane pokrzywdzonego lekarza)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Do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(dane jednostki policji lub prokuratury)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 O POPEŁNIENIU PRZESTĘPSTWA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BEC FUNKCJONARIUSZA PUBLICZNEG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</w:t>
      </w:r>
      <w:r>
        <w:rPr>
          <w:rFonts w:cs="Cambria" w:ascii="Cambria" w:hAnsi="Cambria"/>
          <w:b/>
        </w:rPr>
        <w:t>44 *</w:t>
      </w:r>
      <w:r>
        <w:rPr>
          <w:rFonts w:cs="Cambria" w:ascii="Cambria" w:hAnsi="Cambria"/>
        </w:rPr>
        <w:t xml:space="preserve"> ustawy z dnia 5 grudnia 1996 r. o zawodach lekarza i lekarza dentysty (t. j. Dz. U. z 2011 r. nr 277, poz. 1634 ze zm.), zawiadamiam, że w dniu 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miejsce popełnienia przestępstwa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Cambria" w:ascii="Cambria" w:hAnsi="Cambria"/>
          <w:sz w:val="20"/>
          <w:szCs w:val="20"/>
        </w:rPr>
        <w:t>(imię, nazwisko sprawcy, adres lub inne dane pozwalające na identyfikację sprawcy, np. rysopis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i w związku z wykonywaniem przeze mnie świadczeń medycznych ………………………………………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Cambria" w:ascii="Cambria" w:hAnsi="Cambria"/>
          <w:sz w:val="20"/>
          <w:szCs w:val="20"/>
        </w:rPr>
        <w:t>(miejsce i rodzaj wykonywanych świadczeń medycznych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ał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opis zachowania przestępczego – opisać zwięźle okoliczności oraz zachowanie sprawcy, które zdaniem zawiadamiającego nosi cechy przestępstwa i ewentualnie podać powody i świadków na poparcie swoich twierdzeń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 Objaśnienie: Art. 44 ust. o zawodach lekarza i lekarza dentysty przyznaje lekarzowi ochronę prawna z jakiej korzystają funkcjonariusze publiczni tylko wtedy, gdy lekarz wykonuje czynności w ramach świadczeń pomocy doraźnej lub w przypadkach, o których mowa w art. 30 tj.  gdy  zwłoka w udzieleniu pomocy medycznej mogłaby spowodować niebezpieczeństwo utraty życia, ciężkiego uszkodzenia ciała lub ciężkiego rozstroju zdrowia, oraz w innych przypadkach niecierpiących zwłoki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0"/>
      <w:ind w:left="4956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9:00Z</dcterms:created>
  <dc:creator>iconer</dc:creator>
  <dc:description/>
  <cp:keywords/>
  <dc:language>en-US</dc:language>
  <cp:lastModifiedBy>ebiegluk</cp:lastModifiedBy>
  <dcterms:modified xsi:type="dcterms:W3CDTF">2015-02-18T13:59:00Z</dcterms:modified>
  <cp:revision>2</cp:revision>
  <dc:subject/>
  <dc:title>……………………………………………………………</dc:title>
</cp:coreProperties>
</file>