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240</wp:posOffset>
            </wp:positionH>
            <wp:positionV relativeFrom="paragraph">
              <wp:posOffset>-626745</wp:posOffset>
            </wp:positionV>
            <wp:extent cx="1772920" cy="11131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ystok,  3 lipca 2018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Pielęgniarki Cyfrow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rowskie 28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151 Starokrzep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i jak Państwo mają zamiar wpłynąć na rozwiązanie problemów w Samodzielnym Publicznym Psychiatrycznym Zakładzie Opieki Zdrowotnej im. dr Stanisława Deresza w Choroszczy? 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Województwa Podlaskiego wraz z dyrekcją Szpitala na bieżąco monitoruje trudną sytuację finansową placówki. Województwo nie ma podstaw prawnych umożliwiających przekazanie funduszy na działalność bieżącą Szpitala, w tym na wynagrodzenia pracowników, natomiast stale i konsekwentnie przekazuje środki z budżetu województwa m.in. na zakup nowoczesnego sprzętu, rozbudowę oraz modernizację obiektów szpitala. Wartość dotacji i dofinansowań do tzw. wkładów własnych (koniecznych przy pozyskiwaniu przez szpital funduszy zewnętrznych, np. z Unii Europejskiej)  w latach 2014-2017 wyniosła blisko 2,5 mln zł. Województwo również wspiera szpital finansowo poręczając mu kredyt, który umożliwia bieżącą działalność szpitala. Udziela także placówce pożyczek (2,5 mln zł udzielone w 2011 roku, ponad 800 tys. zł udzielone w 2010 roku oraz ponad 350 tys. zł w 2010 r. na spłatę kredytów Szpitala), których terminy spłaty często są odraczane z uwagi na sytuację Szpitala.</w:t>
      </w:r>
    </w:p>
    <w:p>
      <w:pPr>
        <w:pStyle w:val="Default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Państwo zdają sobie sprawę, że na terenie placówki w Choroszczy dochodzi do łamania praw pracowniczych i zasad BHP?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pitalu Psychiatrycznym w Choroszczy w dniach od 19.04. do 28.05.2018 r. przeprowadzona została kontrola przez Państwową Inspekcję Pracy, czyli instytucję właściwą do badania spraw pracowniczych w zakładzie, która nie wykazała przypadków łamania praw pracowniczych i zasad BHP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przeciągające się negocjacje są wynikiem celowego działania zarządzających placówką, aby jeszcze bardziej upodlić i sprowokować środowisko pielęgniarek i położnych do ustąpienia od prowadzenia rozmów ? 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ctwo Szpitala dokłada wszelkich starań w celu osiągnięcia konsensusu w prowadzonych negocjacjach. Od początku bieżącego roku prowadzone są rozmowy ze wszystkimi przedstawicielami grup zawodowych funkcjonujących w Szpitalu, w których uczestniczą również przedstawiciele Sejmiku Województwa Podlaskiego oraz Urzędu Marszałkowskiego Województwa Podlaskiego. Sformułowania użyte w pytaniu mają charakter ocenny i w związku z licznymi działaniami prowadzonymi wspólnie przez zarząd województwa, dyrekcje szpitala oraz również przedstawicielami związków zawodowych (o czym szerzej w odpowiedzi na pyt.  5) – można je uznać za wysoce niesprawiedliwe i nieadekwatne do sytuacji placówki w Choroszczy.  </w:t>
      </w:r>
    </w:p>
    <w:p>
      <w:pPr>
        <w:pStyle w:val="Default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mają Państwo wiedzę, czy owa placówka posiada komórkę „antymobbingową”? I jeśli posiada, to, czy znany jest Państwu jej skład ? 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bowiązującym prawem szpital nie jest zobligowany do posiadania komórki antymobbingowej. Jednocześnie informuje, iż w placówce funkcjonuje, powołana przez Dyrektora Zakładu (zgodnie z przepisami z art. 94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Kodeksu Pracy), komisja antymobbingowa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znana jest Państwu wysokość wynagrodzeń personelu zatrudnionego w rzeczonej placówce (podstawa pensji pielęgniarskiej jest niższa od kwoty najniższej krajowej) ?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WP stale monitoruje sytuację finansową szpitala, w tym również wysokości wynagrodzeń. Uzależnione są one kondycji i stanu finansów placówki, a ta z kolei jest ściśle związana z wysokością umowy z płatnikiem, czyli Narodowym Funduszem Zdrowia. Trudna sytuacja choroskiego szpitala związana jest z wieloletnim niedofinansowaniem psychiatrii i nierównym traktowaniem szpitali psychiatrycznych w kraju. W województwie podlaskim wycena świadczeń psychiatrycznych przez NFZ utrzymywana była na poziomie jednym z najniższych w kraju, a stawka na poziomie 10,20 zł obowiązująca do 30.09.2017 r., pozostawała niezmienna od 2012 roku. W ościennych województwach tamtejsze oddziały NFZ proponowały placówkom wyższą stawkę za punkt w opiece psychiatrycznej nawet o 2-3 złote za te same usługi, objęte tymi samymi wymogami!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aski NFZ z dniem 1 października 2017 r., dokonał podwyższenia ceny za punkt w świadczeniach psychiatrycznych z 10,20 zł na 10,80 zł, przy jednoczesnym zmniejszeniu limitu wykonywanych punktów, co w żaden sposób nie pokrywa rzeczywistych kosztów ponoszonych na leczenie pacjentów. Równolegle weszły też w życie nowe przepisy dotyczące wynagrodzeń pracowników zatrudnionych na poszczególnych stanowiskach (m.in.: wzrost najniższego zasadniczego wynagrodzenia pracowników, wzrost minimalnego wynagrodzenia pracowników medycznych, wzrost wynagrodzeń lekarzy rezydentów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ogdan Dyjuk – Członek Zarządu WP kilkakrotnie uczestniczył w spotkaniach z Dyrektorem POW NFZ – Panem Maciejem Olesińskim, oraz z Prezesem NFZ – Panem Andrzejem Jacyną, których tematem były problemy Szpitala w Choroszczy. Z inicjatywy Zarządu Województwa Podlaskiego przeprowadzona została akcja tzw. „Apel o złotówkę”, gdzie przedstawiano bardzo trudną sytuację szpitala w Choroszczy związaną z wieloletnim niedofinansowaniem psychiatrii. Organizowaliśmy konferencje prasowe w sprawie nierównego traktowania podlaskiej psychiatrii na przykładzie szpitala w Choroszczy, co szeroko opisywały i relacjonowały ogólnopolskie media. „Apel o złotówkę”, czyli zwiększenia finansowania świadczeń psychiatrycznych i leczenia uzależnień w województwie podlaskim o 1 zł, co pomogłoby w miarę normalnie funkcjonować szpitalowi i jednocześnie w pewnym stopniu zaspokoić żądania płacowe pracowników – odbił się szerokim echem w kraju, ale niestety nie otworzył zasobów finansowych podlaskiego oddziału NFZ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993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5:00Z</dcterms:created>
  <dc:creator>ewa.sobolewska</dc:creator>
  <dc:description/>
  <cp:keywords/>
  <dc:language>en-US</dc:language>
  <cp:lastModifiedBy>Piotr Romanowski CW</cp:lastModifiedBy>
  <cp:lastPrinted>2018-01-16T10:42:00Z</cp:lastPrinted>
  <dcterms:modified xsi:type="dcterms:W3CDTF">2018-07-19T10:05:00Z</dcterms:modified>
  <cp:revision>2</cp:revision>
  <dc:subject/>
  <dc:title/>
</cp:coreProperties>
</file>