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GULAMIN STOWARZYSZENIA ZWYKŁEGO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Pielęgniarki Cyfrowe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Default"/>
        <w:ind w:left="3660" w:hanging="0"/>
        <w:rPr/>
      </w:pPr>
      <w:r>
        <w:rPr>
          <w:rFonts w:cs="Calibri" w:ascii="Calibri" w:hAnsi="Calibri"/>
          <w:b/>
          <w:sz w:val="26"/>
          <w:szCs w:val="26"/>
        </w:rPr>
        <w:t>I. Postanowienia ogólne</w:t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warzyszenie nosi nazwę: Pielęgniarki Cyfrowe i zwane jest dalej „Stowarzyszeniem”. </w:t>
      </w:r>
    </w:p>
    <w:p>
      <w:pPr>
        <w:pStyle w:val="Default"/>
        <w:numPr>
          <w:ilvl w:val="0"/>
          <w:numId w:val="9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edzibą Stowarzyszenia jest miejscowość: Lutrowskie.</w:t>
      </w:r>
    </w:p>
    <w:p>
      <w:pPr>
        <w:pStyle w:val="Default"/>
        <w:numPr>
          <w:ilvl w:val="0"/>
          <w:numId w:val="9"/>
        </w:numPr>
        <w:spacing w:before="0" w:after="48"/>
        <w:rPr/>
      </w:pPr>
      <w:r>
        <w:rPr>
          <w:rFonts w:cs="Calibri" w:ascii="Calibri" w:hAnsi="Calibri"/>
          <w:sz w:val="26"/>
          <w:szCs w:val="26"/>
        </w:rPr>
        <w:t xml:space="preserve">Stowarzyszenie jest utworzone na czas nieograniczony. </w:t>
      </w:r>
    </w:p>
    <w:p>
      <w:pPr>
        <w:pStyle w:val="Default"/>
        <w:numPr>
          <w:ilvl w:val="0"/>
          <w:numId w:val="9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enem działania Stowarzyszenia jest Rzeczpospolita Polska.</w:t>
      </w:r>
    </w:p>
    <w:p>
      <w:pPr>
        <w:pStyle w:val="Default"/>
        <w:numPr>
          <w:ilvl w:val="0"/>
          <w:numId w:val="9"/>
        </w:numPr>
        <w:spacing w:before="0" w:after="48"/>
        <w:rPr/>
      </w:pPr>
      <w:r>
        <w:rPr>
          <w:rFonts w:cs="Calibri" w:ascii="Calibri" w:hAnsi="Calibri"/>
          <w:sz w:val="26"/>
          <w:szCs w:val="26"/>
        </w:rPr>
        <w:t>Stowarzyszenie jest dobrowolnym, samorządnym, trwałym zrzeszeniem o celach niezarobkowych, posiadającym ,,ułomną osobowość prawną’’.</w:t>
      </w:r>
    </w:p>
    <w:p>
      <w:pPr>
        <w:pStyle w:val="Default"/>
        <w:numPr>
          <w:ilvl w:val="0"/>
          <w:numId w:val="9"/>
        </w:numPr>
        <w:spacing w:before="0" w:after="48"/>
        <w:rPr/>
      </w:pPr>
      <w:r>
        <w:rPr>
          <w:rFonts w:cs="Calibri" w:ascii="Calibri" w:hAnsi="Calibri"/>
          <w:sz w:val="26"/>
          <w:szCs w:val="26"/>
        </w:rPr>
        <w:t xml:space="preserve">Stowarzyszenie może we własnym imieniu nabywać prawa, w tym własności i inne prawa rzeczowe, zaciągać </w:t>
      </w:r>
      <w:r>
        <w:rPr>
          <w:rFonts w:cs="Calibri" w:ascii="Calibri" w:hAnsi="Calibri"/>
          <w:color w:val="000000"/>
          <w:sz w:val="26"/>
          <w:szCs w:val="26"/>
        </w:rPr>
        <w:t>zobowiązania,</w:t>
      </w:r>
      <w:r>
        <w:rPr>
          <w:rFonts w:cs="Calibri" w:ascii="Calibri" w:hAnsi="Calibri"/>
          <w:sz w:val="26"/>
          <w:szCs w:val="26"/>
        </w:rPr>
        <w:t xml:space="preserve"> pozywać i być pozywane.</w:t>
      </w:r>
    </w:p>
    <w:p>
      <w:pPr>
        <w:pStyle w:val="Default"/>
        <w:numPr>
          <w:ilvl w:val="0"/>
          <w:numId w:val="9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by zaciągnąć jakiekolwiek zobowiązanie finansowe na rzecz Stowarzyszenia potrzebna jest zgoda Zarządu i Prezesa oraz większość głosów członków Stowarzyszenia.</w:t>
      </w:r>
    </w:p>
    <w:p>
      <w:pPr>
        <w:pStyle w:val="Default"/>
        <w:numPr>
          <w:ilvl w:val="0"/>
          <w:numId w:val="9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warzyszenie opiera swoją działalność na społecznej pracy członków. </w:t>
      </w:r>
    </w:p>
    <w:p>
      <w:pPr>
        <w:pStyle w:val="Default"/>
        <w:numPr>
          <w:ilvl w:val="0"/>
          <w:numId w:val="9"/>
        </w:numPr>
        <w:rPr>
          <w:rFonts w:ascii="Calibri" w:hAnsi="Calibri" w:eastAsia="KEMHLK+TimesNewRoman;Cambria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stawą działania są postanowienia niniejszego regulaminu oraz przepisów ustawy z dn. 7 kwietnia 1989 r. </w:t>
      </w:r>
      <w:r>
        <w:rPr>
          <w:rFonts w:cs="Calibri" w:ascii="Calibri" w:hAnsi="Calibri"/>
          <w:i/>
          <w:iCs/>
          <w:sz w:val="26"/>
          <w:szCs w:val="26"/>
        </w:rPr>
        <w:t xml:space="preserve">Prawo o stowarzyszeniach </w:t>
      </w:r>
      <w:r>
        <w:rPr>
          <w:rFonts w:cs="Calibri" w:ascii="Calibri" w:hAnsi="Calibri"/>
          <w:sz w:val="26"/>
          <w:szCs w:val="26"/>
        </w:rPr>
        <w:t xml:space="preserve">(Dz. U z 2015 r. poz. 1393 z późn. zm.). </w:t>
      </w:r>
      <w:r>
        <w:rPr>
          <w:rFonts w:eastAsia="KEMHHA+TimesNewRoman;Cambria" w:cs="Calibri" w:ascii="Calibri" w:hAnsi="Calibri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libri" w:hAnsi="Calibri" w:eastAsia="KEMHHA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  <w:t>Stowarzyszenie posługuje się pieczęcią podłużną i okrągłą o treści ustalonej przez Zarząd/Prezesa w drodze glosowania członków.</w:t>
      </w:r>
    </w:p>
    <w:p>
      <w:pPr>
        <w:pStyle w:val="Default"/>
        <w:numPr>
          <w:ilvl w:val="0"/>
          <w:numId w:val="9"/>
        </w:numPr>
        <w:rPr/>
      </w:pPr>
      <w:r>
        <w:rPr>
          <w:rFonts w:eastAsia="KEMHLK+TimesNewRoman;Cambria" w:cs="Calibri" w:ascii="Calibri" w:hAnsi="Calibri"/>
          <w:sz w:val="26"/>
          <w:szCs w:val="26"/>
        </w:rPr>
        <w:t>Stowarzyszenie może posiadać  logo, flagę.</w:t>
      </w:r>
      <w:r>
        <w:rPr>
          <w:rFonts w:eastAsia="KEMHHA+TimesNewRoman;Cambria" w:cs="Calibri" w:ascii="Calibri" w:hAnsi="Calibri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Calibri" w:hAnsi="Calibri" w:eastAsia="KEMHHA+TimesNewRoman;Cambria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KEMHHA+TimesNewRoman;Cambria" w:cs="Calibri" w:ascii="Calibri" w:hAnsi="Calibri"/>
          <w:sz w:val="26"/>
          <w:szCs w:val="26"/>
        </w:rPr>
        <w:t xml:space="preserve">Bez uszczerbku dla postanowienia pkt. 8, dla realizacji celów statutowych   Stowarzyszenie może zatrudniać pracowników. </w:t>
      </w:r>
    </w:p>
    <w:p>
      <w:pPr>
        <w:pStyle w:val="Default"/>
        <w:numPr>
          <w:ilvl w:val="0"/>
          <w:numId w:val="9"/>
        </w:numPr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HA+TimesNewRoman;Cambria" w:cs="Calibri" w:ascii="Calibri" w:hAnsi="Calibri"/>
          <w:sz w:val="26"/>
          <w:szCs w:val="26"/>
        </w:rPr>
        <w:t>Pracownikiem Stowarzyszenia może być także członek Stowarzyszenia oraz osoby nienależące do Stowarzyszenia.</w:t>
      </w:r>
    </w:p>
    <w:p>
      <w:pPr>
        <w:pStyle w:val="Default"/>
        <w:rPr>
          <w:rFonts w:ascii="KEMHHA+TimesNewRoman;Cambria" w:hAnsi="KEMHHA+TimesNewRoman;Cambria" w:eastAsia="KEMHHA+TimesNewRoman;Cambria" w:cs="KEMHHA+TimesNewRoman;Cambria"/>
          <w:sz w:val="26"/>
          <w:szCs w:val="26"/>
        </w:rPr>
      </w:pPr>
      <w:r>
        <w:rPr>
          <w:rFonts w:eastAsia="KEMHHA+TimesNewRoman;Cambria" w:cs="KEMHHA+TimesNewRoman;Cambria" w:ascii="KEMHHA+TimesNewRoman;Cambria" w:hAnsi="KEMHHA+TimesNewRoman;Cambria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ind w:left="2847" w:firstLine="698"/>
        <w:rPr/>
      </w:pPr>
      <w:r>
        <w:rPr>
          <w:rFonts w:eastAsia="KEMHHA+TimesNewRoman;Cambria" w:cs="Calibri" w:ascii="Calibri" w:hAnsi="Calibri"/>
          <w:b/>
          <w:sz w:val="26"/>
          <w:szCs w:val="26"/>
        </w:rPr>
        <w:t>II. Misja stowarzyszenia</w:t>
      </w:r>
    </w:p>
    <w:p>
      <w:pPr>
        <w:pStyle w:val="Default"/>
        <w:jc w:val="center"/>
        <w:rPr>
          <w:rFonts w:ascii="Calibri" w:hAnsi="Calibri" w:eastAsia="KEMHHA+TimesNewRoman;Cambria" w:cs="Calibri"/>
          <w:b/>
          <w:b/>
          <w:sz w:val="26"/>
          <w:szCs w:val="26"/>
        </w:rPr>
      </w:pPr>
      <w:r>
        <w:rPr>
          <w:rFonts w:eastAsia="KEMHHA+TimesNewRoman;Cambria" w:cs="Calibri" w:ascii="Calibri" w:hAnsi="Calibri"/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rFonts w:eastAsia="KEMHHA+TimesNewRoman;Cambria" w:cs="Calibri" w:ascii="Calibri" w:hAnsi="Calibri"/>
          <w:sz w:val="26"/>
          <w:szCs w:val="26"/>
        </w:rPr>
        <w:t xml:space="preserve">Misją stowarzyszenia jest: </w:t>
      </w:r>
      <w:r>
        <w:rPr>
          <w:rFonts w:eastAsia="KEMHLK+TimesNewRoman;Cambria" w:cs="Calibri" w:ascii="Calibri" w:hAnsi="Calibri"/>
          <w:sz w:val="26"/>
          <w:szCs w:val="26"/>
        </w:rPr>
        <w:t>Zrzeszenie pielęgniarek i położnych w stowarzyszeniu pozarządowym, aby walczyć o należyty szacunek dla naszych zawodów.</w:t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eastAsia="KEMHLK+TimesNewRoman;Cambria" w:cs="Calibri"/>
          <w:sz w:val="26"/>
          <w:szCs w:val="26"/>
        </w:rPr>
      </w:pPr>
      <w:r>
        <w:rPr>
          <w:rFonts w:eastAsia="KEMHLK+TimesNewRoman;Cambria" w:cs="Calibri" w:ascii="Calibri" w:hAnsi="Calibri"/>
          <w:sz w:val="26"/>
          <w:szCs w:val="26"/>
        </w:rPr>
      </w:r>
    </w:p>
    <w:p>
      <w:pPr>
        <w:pStyle w:val="Default"/>
        <w:jc w:val="center"/>
        <w:rPr/>
      </w:pPr>
      <w:r>
        <w:rPr>
          <w:rFonts w:eastAsia="KEMHLK+TimesNewRoman;Cambria" w:cs="Calibri" w:ascii="Calibri" w:hAnsi="Calibri"/>
          <w:b/>
          <w:sz w:val="26"/>
          <w:szCs w:val="26"/>
        </w:rPr>
        <w:t xml:space="preserve">III. Cele i środki działania </w:t>
      </w:r>
    </w:p>
    <w:p>
      <w:pPr>
        <w:pStyle w:val="Default"/>
        <w:jc w:val="center"/>
        <w:rPr>
          <w:rFonts w:ascii="Calibri" w:hAnsi="Calibri" w:eastAsia="KEMHLK+TimesNewRoman;Cambria" w:cs="Calibri"/>
          <w:b/>
          <w:b/>
          <w:sz w:val="26"/>
          <w:szCs w:val="26"/>
        </w:rPr>
      </w:pPr>
      <w:r>
        <w:rPr>
          <w:rFonts w:eastAsia="KEMHLK+TimesNewRoman;Cambria"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§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eastAsia="KEMHBD+TimesNewRoman;Times New Roman" w:cs="KEMHBD+TimesNewRoman;Times New Roman"/>
          <w:color w:val="000000"/>
          <w:sz w:val="26"/>
          <w:szCs w:val="26"/>
        </w:rPr>
      </w:pPr>
      <w:r>
        <w:rPr>
          <w:rFonts w:eastAsia="KEMHBD+TimesNewRoman;Times New Roman" w:cs="KEMHBD+TimesNewRoman;Times New Roman" w:ascii="Calibri" w:hAnsi="Calibri"/>
          <w:color w:val="000000"/>
          <w:sz w:val="26"/>
          <w:szCs w:val="26"/>
        </w:rPr>
        <w:t xml:space="preserve">Celem Stowarzyszenia jest: </w:t>
      </w:r>
    </w:p>
    <w:p>
      <w:pPr>
        <w:pStyle w:val="Normal"/>
        <w:autoSpaceDE w:val="false"/>
        <w:jc w:val="both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 xml:space="preserve">Zebranie  obiektywnych danych na temat płacy wśród pielęgniarek i położnych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Zebranie obiektywnych danych na temat warunków pracy pielęgniarek i położn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Zebranie obiektywnych danych na temat występowania mobbingu w  miejscach pracy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Ustalenie realnych działań w celu poprawy warunków pracy i płacy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Organizacja kampanii edukacyjnej dla społeczeństwa na temat "SAMOOPIEKI"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Organizacja kampanii edukacyjnej dla społeczeństwa na temat „ Czynnego udziału</w:t>
      </w:r>
    </w:p>
    <w:p>
      <w:pPr>
        <w:pStyle w:val="Default"/>
        <w:ind w:firstLine="709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rodziny w opiece nad pacjentem”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 xml:space="preserve">Organizacja kampanii edukacyjnej dla społeczeństwa „ KIM JESTEM? Siostrą,   siostrzyczką, robotem? A nie przypadkiem człowiekiem? Pracownikiem? Żoną? Ojcem? ”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  <w:t>Organizacja kampanii społecznych o roli pielęgniarki i położnej we współczesnym społeczeństwie</w:t>
      </w:r>
      <w:r>
        <w:rPr>
          <w:rFonts w:eastAsia="KEMHLK+TimesNewRoman;Cambria" w:cs="KEMHLK+TimesNewRoman;Cambria" w:ascii="Calibri" w:hAnsi="Calibri"/>
          <w:sz w:val="26"/>
          <w:szCs w:val="26"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Zadbanie o dobre imię naszych zawod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Próba sprecyzowania oczekiwań stowarzyszenia Pielęgniarek Cyfrowych wobec  władz  NIPiP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Próbę sprecyzowania oczekiwań stowarzyszenia Pielęgniarek Cyfrowych wobec władz OZZPiP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Próba podjęcia dialogu i negocjacji i z podmiotami leczniczymi w sprawie poprawy warunków pracy i płacy na stanowiskach pielęgniarki i położnej.</w:t>
      </w:r>
    </w:p>
    <w:p>
      <w:pPr>
        <w:pStyle w:val="Default"/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</w:r>
    </w:p>
    <w:p>
      <w:pPr>
        <w:pStyle w:val="Standardowy"/>
        <w:jc w:val="center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HA+TimesNewRoman;Cambria" w:cs="KEMHHA+TimesNewRoman;Cambria" w:ascii="Calibri" w:hAnsi="Calibri"/>
          <w:color w:val="000000"/>
          <w:sz w:val="26"/>
          <w:szCs w:val="26"/>
        </w:rPr>
        <w:t>§ 4</w:t>
      </w:r>
    </w:p>
    <w:p>
      <w:pPr>
        <w:pStyle w:val="Default"/>
        <w:jc w:val="both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</w:r>
    </w:p>
    <w:p>
      <w:pPr>
        <w:pStyle w:val="Standardowy"/>
        <w:jc w:val="both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KEMHBD+TimesNewRoman;Times New Roman" w:cs="KEMHBD+TimesNewRoman;Times New Roman" w:ascii="Calibri" w:hAnsi="Calibri"/>
          <w:color w:val="000000"/>
          <w:sz w:val="26"/>
          <w:szCs w:val="26"/>
        </w:rPr>
        <w:t xml:space="preserve">Stowarzyszenie realizuje swe cele poprzez: </w:t>
      </w:r>
    </w:p>
    <w:p>
      <w:pPr>
        <w:pStyle w:val="Default"/>
        <w:jc w:val="both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Przeprowadzanie badań za pomocą anonimowych ankiet lub innych poufnych narzędzi do zbierania opinii na temat wysokości zarobków oraz innych świadczeń wśród personelu pielęgniarskiego i położniczego oraz okresowy monitoring wprowadzanych zmian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Przeprowadzanie badań za pomocą anonimowych ankiet lub innych poufnych narzędzi wśród personelu pielęgniarskiego oraz położniczego na temat warunków pracy oraz monitoring wprowadzanych zmian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Przeprowadzenie badań za pomocą anonimowych ankiet wśród personelu pielęgniarskiego oraz położniczego na temat mobbingu w zakładach pracy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Działania w kierunku poprawienia warunków pracy i płacy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>W zależności od warunków finansowych stowarzyszenia kolportaż ulotek informacyjnych, druk plakatów edukacyjnych, kampania edukacyjna w mediach cyfrowych i tradycyjn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KEMHLK+TimesNewRoman;Cambria" w:cs="KEMHLK+TimesNewRoman;Cambria" w:ascii="Calibri" w:hAnsi="Calibri"/>
          <w:sz w:val="26"/>
          <w:szCs w:val="26"/>
        </w:rPr>
        <w:t>Niezależny dialog z władzami Ogólnopolskiego Związku Zawodowego Pielęgniarek i Położnych, określonego w dalszej części regulaminu skrótem OZZPiP i Naczelnej Izby Pielęgniarek i Położnych, w skrócie NIPiP, po sprecyzowaniu swoich oczekiwań przez Członków stowarzyszenia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  <w:t xml:space="preserve">Niezależny dialog z podmiotami leczniczymi na prośbę Członków stowarzyszenia na temat warunków pracy. </w:t>
      </w:r>
    </w:p>
    <w:p>
      <w:pPr>
        <w:pStyle w:val="Default"/>
        <w:jc w:val="both"/>
        <w:rPr>
          <w:rFonts w:ascii="Calibri" w:hAnsi="Calibri" w:eastAsia="KEMHLK+TimesNewRoman;Cambria" w:cs="KEMHLK+TimesNewRoman;Cambria"/>
          <w:sz w:val="26"/>
          <w:szCs w:val="26"/>
        </w:rPr>
      </w:pPr>
      <w:r>
        <w:rPr>
          <w:rFonts w:eastAsia="KEMHLK+TimesNewRoman;Cambria" w:cs="KEMHLK+TimesNewRoman;Cambria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KEMHLK+TimesNewRoman;Cambria" w:cs="KEMHLK+TimesNewRoman;Cambria" w:ascii="Calibri" w:hAnsi="Calibri"/>
          <w:b/>
          <w:color w:val="000000"/>
          <w:sz w:val="26"/>
          <w:szCs w:val="26"/>
        </w:rPr>
        <w:t>IV. Członkostwo</w:t>
      </w:r>
    </w:p>
    <w:p>
      <w:pPr>
        <w:pStyle w:val="Normal"/>
        <w:autoSpaceDE w:val="false"/>
        <w:jc w:val="center"/>
        <w:rPr>
          <w:rFonts w:ascii="Calibri" w:hAnsi="Calibri" w:eastAsia="KEMHLK+TimesNewRoman;Cambria" w:cs="KEMHLK+TimesNewRoman;Cambria"/>
          <w:b/>
          <w:b/>
          <w:color w:val="000000"/>
          <w:sz w:val="26"/>
          <w:szCs w:val="26"/>
        </w:rPr>
      </w:pPr>
      <w:r>
        <w:rPr>
          <w:rFonts w:eastAsia="KEMHLK+TimesNewRoman;Cambria" w:cs="KEMHLK+TimesNewRoman;Cambria" w:ascii="Calibri" w:hAnsi="Calibri"/>
          <w:b/>
          <w:color w:val="000000"/>
          <w:sz w:val="26"/>
          <w:szCs w:val="26"/>
        </w:rPr>
      </w:r>
    </w:p>
    <w:p>
      <w:pPr>
        <w:pStyle w:val="Standardowy"/>
        <w:jc w:val="center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HA+TimesNewRoman;Cambria" w:cs="KEMHHA+TimesNewRoman;Cambria" w:ascii="Calibri" w:hAnsi="Calibri"/>
          <w:color w:val="000000"/>
          <w:sz w:val="26"/>
          <w:szCs w:val="26"/>
        </w:rPr>
        <w:t>§5</w:t>
      </w:r>
    </w:p>
    <w:p>
      <w:pPr>
        <w:pStyle w:val="Normal"/>
        <w:autoSpaceDE w:val="false"/>
        <w:jc w:val="center"/>
        <w:rPr>
          <w:rFonts w:ascii="Calibri" w:hAnsi="Calibri" w:eastAsia="KEMHLK+TimesNewRoman;Cambria" w:cs="KEMHLK+TimesNewRoman;Cambria"/>
          <w:color w:val="000000"/>
          <w:sz w:val="26"/>
          <w:szCs w:val="26"/>
        </w:rPr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KEMHLK+TimesNewRoman;Cambria" w:cs="KEMHLK+TimesNewRoman;Cambria" w:ascii="Calibri" w:hAnsi="Calibri"/>
          <w:color w:val="000000"/>
          <w:sz w:val="26"/>
          <w:szCs w:val="26"/>
        </w:rPr>
        <w:t xml:space="preserve">Członkiem Stowarzyszenia może być osoba fizyczna posiadająca pełną zdolność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czynności prawnych i nie pozbawiona praw publicznych, będąca obywatelem polskim lub cudzoziemcem, która złoży oświadczenie o przystąpieniu do Stowarzyszenia i akceptacji jego Regulaminu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jęcia nowych członków dokonuje Zarząd / Prezes uchwałą podjętą w ciągu dwóch tygodni od daty złożenia deklaracji przynależności i zapoznaniu się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 niniejszym Regulamin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u odmowy przyjęcia do Stowarzyszenia kandydatowi przysługuje odwołanie do Zgromadzenia Członków w terminie 14 dni od daty dostarczenia decyzji odmowy przyjęcia do Stowarzysz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łonek ma prawo :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bierać i być wybieranym do władz Stowarzyszenia,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czyć z głosem stanowiącym w Zebraniu Członków,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aszać wnioski i postulaty dotyczące działalności Stowarzyszenia,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rzystać z pomocy i zaplecza Stowarzyszenia w podejmowanych działaniach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ych z jego celami statutowymi,</w:t>
      </w:r>
    </w:p>
    <w:p>
      <w:pPr>
        <w:pStyle w:val="Normal"/>
        <w:numPr>
          <w:ilvl w:val="1"/>
          <w:numId w:val="6"/>
        </w:numPr>
        <w:ind w:left="108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ć udział w pracach, zebraniach i innych przedsięwzięciach Stowarzyszenia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prawem głosu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5. Członek obowiązany jest do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strzegania regulaminu i uchwał władz Stowarzys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ularnego opłacania składek członkowski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ynnego uczestnictwa w realizacji celów statutowych Stowarzys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bania o dobre imię i mienie Stowarzys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nia udziału w Zgromadzeniach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6. Członkostwo w stowarzyszeniu ustaje na skutek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śmierci członk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raty pełnej zdolności do czynności prawn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raty praw publiczn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luczenia członka z powodu : nieopłacania składek członkowskich w okresie  1          roku, oraz nieprzestrzegania uchwał władz stowarzyszenia i niniejszego regulaminu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 xml:space="preserve">rezygnacji z przynależności do Stowarzyszenia, zgłoszonej na piśmie na ręce Przedstawiciela / Zarządu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hwałę w przedmiocie wykluczenia członka ze stowarzyszenia podejmuje Zarząd/Prez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. Władze Stowarzysz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owy"/>
        <w:jc w:val="center"/>
        <w:rPr>
          <w:rFonts w:ascii="Calibri" w:hAnsi="Calibri" w:eastAsia="Times New Roman" w:cs="Times New Roman"/>
          <w:color w:val="000000"/>
          <w:sz w:val="26"/>
          <w:szCs w:val="26"/>
        </w:rPr>
      </w:pPr>
      <w:r>
        <w:rPr>
          <w:rFonts w:eastAsia="KEMHHA+TimesNewRoman;Cambria" w:cs="KEMHHA+TimesNewRoman;Cambria" w:ascii="Calibri" w:hAnsi="Calibri"/>
          <w:color w:val="000000"/>
          <w:sz w:val="26"/>
          <w:szCs w:val="26"/>
        </w:rPr>
        <w:t>§6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ładzami Stowarzyszenia są: </w:t>
      </w:r>
    </w:p>
    <w:p>
      <w:pPr>
        <w:pStyle w:val="Default"/>
        <w:numPr>
          <w:ilvl w:val="0"/>
          <w:numId w:val="2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lne Zebranie Członków,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/Prezes</w:t>
      </w:r>
    </w:p>
    <w:p>
      <w:pPr>
        <w:pStyle w:val="Default"/>
        <w:numPr>
          <w:ilvl w:val="0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jwyższą władzą Stowarzyszenia jest Walne Zebranie Członków, które stanowią wszyscy Członkowie Stowarzyszenia. </w:t>
      </w:r>
    </w:p>
    <w:p>
      <w:pPr>
        <w:pStyle w:val="Default"/>
        <w:numPr>
          <w:ilvl w:val="0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lne Zebranie Członków właściwe jest do podejmowania decyzji we wszystkich sprawach Stowarzyszenia, z wyjątkiem spraw zastrzeżonych do kompetencji Zarządu/Prezesa.</w:t>
      </w:r>
    </w:p>
    <w:p>
      <w:pPr>
        <w:pStyle w:val="Default"/>
        <w:numPr>
          <w:ilvl w:val="0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rząd składa się z 3 osób – Prezesa, Wiceprezesa oraz Skarbnika. Kadencja Zarządu trwa 3 lata. </w:t>
      </w:r>
    </w:p>
    <w:p>
      <w:pPr>
        <w:pStyle w:val="Default"/>
        <w:numPr>
          <w:ilvl w:val="0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lne Zebranie Członków zwołuje Zarząd z własnej inicjatywy lub na wniosek co najmniej 1/3 członków Stowarzyszenia. </w:t>
      </w:r>
    </w:p>
    <w:p>
      <w:pPr>
        <w:pStyle w:val="Default"/>
        <w:numPr>
          <w:ilvl w:val="0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y Walnego Zebrania Członków zapadają zwykłą większością głosów, przy obecności co najmniej połowy uprawnionych do głosowania członków w pierwszym terminie, a w drugim terminie, który może być wyznaczony tego samego dnia, co najmniej 30 minut później, bez względu na liczbę obecnych członków Stowarzyszenia.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kompetencji Walnego Zebrania Członków należą: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bór i odwoływanie członków Zarządu – Prezesa, Wiceprezesa oraz Skarbnika,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lanie Regulaminu i jego zmian,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jęcie uchwały w sprawie rozwiązania Stowarzyszenia,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talanie wysokości składki członkowskiej,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rola działań podejmowanych przez Zarząd/Prezesa,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kompetencji i obowiązków Zarządu należy: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prezentowanie Stowarzyszenia na zewnątrz i działanie w jego imieniu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nywanie uchwał Walnego Zebrania Członków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erowanie bieżącą działalnością Stowarzyszenia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rządzanie środkami finansowymi Stowarzyszenia, zgodnie z obowiązującymi przepisami prawa, niniejszym Regulaminem oraz uchwałami Walnego Zebrania Członków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jmowanie i wykluczanie członków Stowarzyszenia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formowanie organu nadzorującego o zdarzeniach uzasadniających zmianę wpisu w ewidencji stowarzyszeń zwykłych (w terminie 7 dni od dnia wystąpienia zdarzenia) oraz o zmianie miejsca zamieszkania członków Zarządu, </w:t>
      </w:r>
    </w:p>
    <w:p>
      <w:pPr>
        <w:pStyle w:val="Default"/>
        <w:numPr>
          <w:ilvl w:val="1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.,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. . </w:t>
      </w:r>
    </w:p>
    <w:p>
      <w:pPr>
        <w:pStyle w:val="Default"/>
        <w:numPr>
          <w:ilvl w:val="0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hwały Zarządu zapadają większością głosów w obecności co najmniej dwóch członków Zarządu. W przypadku równej ilości głosów decyduje głos Prezesa Zarządu. </w:t>
      </w:r>
    </w:p>
    <w:p>
      <w:pPr>
        <w:pStyle w:val="Default"/>
        <w:numPr>
          <w:ilvl w:val="0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skład Zarządu w trakcie kadencji ulegnie zmniejszeniu, uzupełnienie składu następuje poprzez przeprowadzenie wyborów na nieobsadzone stanowisko. </w:t>
      </w:r>
    </w:p>
    <w:p>
      <w:pPr>
        <w:pStyle w:val="Default"/>
        <w:numPr>
          <w:ilvl w:val="0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warzyszenie reprezentuje, również w zakresie zaciągania zobowiązań majątkowych trzech członków Zarządu – w tym Prezes, działając łącznie. </w:t>
      </w:r>
    </w:p>
    <w:p>
      <w:pPr>
        <w:pStyle w:val="Default"/>
        <w:numPr>
          <w:ilvl w:val="0"/>
          <w:numId w:val="7"/>
        </w:numPr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ejmowanie przez Zarząd czynności przekraczających zakres zwykłego zarządu wymaga uprzedniej zgody wszystkich członków stowarzyszenia oraz udzielenia przez nich pełnomocnictwa do dokonania tych czynności.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zynnościami przekraczającymi zakres zwykłego zarządu są w szczególności: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bycie oraz zbycie nieruchomości lub prawa użytkowania wieczystego, </w:t>
      </w:r>
    </w:p>
    <w:p>
      <w:pPr>
        <w:pStyle w:val="Default"/>
        <w:numPr>
          <w:ilvl w:val="1"/>
          <w:numId w:val="7"/>
        </w:numPr>
        <w:spacing w:before="0" w:after="4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tanowienie ograniczonego prawa rzeczowego,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warcie umowy kredytu albo pożyczki,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jęcie długu, uznanie długu, zwolnienie z długu, przystąpienie do długu, zawarcie umowy poręczenia lub zawarcie innej podobnej umowy,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ciągnięcie innych zobowiązań przekraczających wartość 10000 zł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. Postanowienia końcowe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owy"/>
        <w:jc w:val="center"/>
        <w:rPr>
          <w:rFonts w:ascii="Calibri" w:hAnsi="Calibri" w:eastAsia="KEMHHA+TimesNewRoman;Cambria" w:cs="KEMHHA+TimesNewRoman;Cambria"/>
          <w:color w:val="000000"/>
          <w:sz w:val="26"/>
          <w:szCs w:val="26"/>
        </w:rPr>
      </w:pPr>
      <w:r>
        <w:rPr>
          <w:rFonts w:eastAsia="KEMHHA+TimesNewRoman;Cambria" w:cs="KEMHHA+TimesNewRoman;Cambria" w:ascii="Calibri" w:hAnsi="Calibri"/>
          <w:color w:val="000000"/>
          <w:sz w:val="26"/>
          <w:szCs w:val="26"/>
        </w:rPr>
        <w:t>§7</w:t>
      </w:r>
    </w:p>
    <w:p>
      <w:pPr>
        <w:pStyle w:val="Default"/>
        <w:jc w:val="center"/>
        <w:rPr>
          <w:rFonts w:ascii="Calibri" w:hAnsi="Calibri" w:eastAsia="KEMHHA+TimesNewRoman;Cambria" w:cs="KEMHHA+TimesNewRoman;Cambria"/>
          <w:color w:val="000000"/>
          <w:sz w:val="26"/>
          <w:szCs w:val="26"/>
        </w:rPr>
      </w:pPr>
      <w:r>
        <w:rPr>
          <w:rFonts w:eastAsia="KEMHHA+TimesNewRoman;Cambria" w:cs="KEMHHA+TimesNewRoman;Cambria" w:ascii="Calibri" w:hAnsi="Calibri"/>
          <w:color w:val="000000"/>
          <w:sz w:val="26"/>
          <w:szCs w:val="26"/>
        </w:rPr>
      </w:r>
    </w:p>
    <w:p>
      <w:pPr>
        <w:pStyle w:val="Default"/>
        <w:spacing w:before="0" w:after="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Stowarzyszenie ulega rozwiązaniu na podstawie uchwały Walnego Zebrania Członków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Podejmując uchwałę o rozwiązaniu Stowarzyszenia, Walne Zebranie Członków wybiera likwidatora oraz określa przeznaczenie pozostałego majątku Stowarzyszenia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8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prawach nieuregulowanych niniejszym statutem zastosowanie mają przepisy ustawy </w:t>
      </w:r>
      <w:r>
        <w:rPr>
          <w:rFonts w:cs="Calibri" w:ascii="Calibri" w:hAnsi="Calibri"/>
          <w:i/>
          <w:iCs/>
          <w:sz w:val="26"/>
          <w:szCs w:val="26"/>
        </w:rPr>
        <w:t xml:space="preserve">Prawo o stowarzyszeniach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KEMHLK+TimesNewRoman;Cambria" w:cs="KEMHLK+TimesNewRoman;Cambria"/>
          <w:color w:val="000000"/>
          <w:sz w:val="28"/>
          <w:szCs w:val="28"/>
        </w:rPr>
      </w:pPr>
      <w:r>
        <w:rPr>
          <w:rFonts w:eastAsia="KEMHLK+TimesNewRoman;Cambria" w:cs="KEMHLK+TimesNewRoman;Cambria" w:ascii="Calibri" w:hAnsi="Calibr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EMHHA+TimesNewRoman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KEMHLK+TimesNewRoman;Cambria" w:cs="KEMHLK+TimesNewRoman;Cambria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1">
    <w:name w:val="Nag³ówek 1"/>
    <w:basedOn w:val="Default"/>
    <w:next w:val="Default"/>
    <w:qFormat/>
    <w:pPr>
      <w:jc w:val="left"/>
    </w:pPr>
    <w:rPr>
      <w:rFonts w:ascii="Times New Roman" w:hAnsi="Times New Roman" w:eastAsia="SimSun;宋体" w:cs="Mangal;Cambria"/>
      <w:color w:val="auto"/>
      <w:sz w:val="24"/>
      <w:szCs w:val="24"/>
    </w:rPr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SimSun;宋体" w:cs="Mangal;Cambri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5:00Z</dcterms:created>
  <dc:creator>ka ka</dc:creator>
  <dc:description/>
  <cp:keywords/>
  <dc:language>en-US</dc:language>
  <cp:lastModifiedBy>Piotr Romanowski CW</cp:lastModifiedBy>
  <dcterms:modified xsi:type="dcterms:W3CDTF">2017-09-23T20:34:00Z</dcterms:modified>
  <cp:revision>4</cp:revision>
  <dc:subject/>
  <dc:title/>
</cp:coreProperties>
</file>